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портрет Дмитрия Ивановича Донског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портрет Дмитрия Ивановича Донско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портрет Дмитрия Ивановича Донского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едина XIV в. – IV четверть XIV в.-время жизни. Годы правления: 1363—138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Иванович Донской-Владимирский и Московский князь, сын Ивана Красного. Прозвище «Донской» он получил за блистательную победу в Куликовской битве. К основным направлениям деятельности Дмитрия Донского   относятся следующие события внутренней и внешней поли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должал политику «собирания русских земель» Ивана I Кал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хранил право Московского князя на великое Владимирское княжение. В итоге этой борьбы Дмитрий Иванович с поддержкой Церкви, сохранил право московских князей на великое княжение во Влади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Битва на реке Воже 1378 г. – победа рус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уликовская битва 1380 г. – победа рус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ражение набегов литовских войск (литовско-московская война) – победа рус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своего правления, Дмитрий Донской смог объединить Московское и Владимирское княжества, вел чрезвычайно активную внешнюю политику с Золотой Ордой, Литвой, Тверью. После битвы на Куликовом поле разрушил убеждение о непобедимости Золотой Орды, укрепил великокняжескую власть и авторитет московских князе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митрий Иванович Донской-Владимирский и Московский князь, сын Ивана Красного. Прозвище «Донской» он получил за блистательную победу в Куликовской битве. К основным направлениям деятельности Дмитрия Донского   относятся следующие события внутренней и внешней поли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должал политику «собирания русских земель» Ивана I Кал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иковская битва 1380 г. – победа рус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жение набегов литовских войск (литовско-московская война) – победа рус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своего правления, Дмитрий Донской смог объединить Московское и Владимирское княжества, вел чрезвычайно активную внешнюю политику с Литвой, Твер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держивался   политики открытого противостояния с Золотой Ор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битвы на Куликовом поле Русь освободилась </w:t>
            </w:r>
            <w:r>
              <w:rPr>
                <w:rFonts w:cs="Times New Roman" w:ascii="Times New Roman" w:hAnsi="Times New Roman"/>
                <w:i/>
              </w:rPr>
              <w:t>от ордынской зависимости,</w:t>
            </w:r>
            <w:r>
              <w:rPr>
                <w:rFonts w:cs="Times New Roman" w:ascii="Times New Roman" w:hAnsi="Times New Roman"/>
              </w:rPr>
              <w:t xml:space="preserve"> укрепил великокняжескую власть и авторитет московских кн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правления: 1363—1389 гг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митрий Иванович Донской-Владимирский и Московский князь, сын Юрия Долгорукого. Прозвище «Донской» он получил за блистательную победу </w:t>
            </w:r>
            <w:r>
              <w:rPr>
                <w:rFonts w:cs="Times New Roman" w:ascii="Times New Roman" w:hAnsi="Times New Roman"/>
                <w:i/>
              </w:rPr>
              <w:t>в битве на реке Угра</w:t>
            </w:r>
            <w:r>
              <w:rPr>
                <w:rFonts w:cs="Times New Roman" w:ascii="Times New Roman" w:hAnsi="Times New Roman"/>
              </w:rPr>
              <w:t>. К основным направлениям деятельности Дмитрия Донского   относятся следующие события внутренней и внешней поли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зование единого государ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Куликовская битва </w:t>
            </w:r>
            <w:r>
              <w:rPr>
                <w:rFonts w:cs="Times New Roman" w:ascii="Times New Roman" w:hAnsi="Times New Roman"/>
                <w:i/>
              </w:rPr>
              <w:t>1378 г.</w:t>
            </w:r>
            <w:r>
              <w:rPr>
                <w:rFonts w:cs="Times New Roman" w:ascii="Times New Roman" w:hAnsi="Times New Roman"/>
              </w:rPr>
              <w:t xml:space="preserve"> – победа рус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ражение набегов литовских войск (литовско-московская война) – победа русских войс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ле битвы на Куликовом поле Русь </w:t>
            </w:r>
            <w:r>
              <w:rPr>
                <w:rFonts w:cs="Times New Roman" w:ascii="Times New Roman" w:hAnsi="Times New Roman"/>
                <w:i/>
              </w:rPr>
              <w:t xml:space="preserve">освободилась от ордынской завис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баллов:                       Отметк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баллов:                              Отметка: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баллов:                         Отметк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текст, оцените (в баллах) в соответствии с критериями. Объясните свою оценку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6:00Z</dcterms:created>
  <dc:creator>MVideo</dc:creator>
  <dc:description/>
  <dc:language>en-US</dc:language>
  <cp:lastModifiedBy>Olga</cp:lastModifiedBy>
  <dcterms:modified xsi:type="dcterms:W3CDTF">2017-11-01T18:26:00Z</dcterms:modified>
  <cp:revision>2</cp:revision>
  <dc:subject/>
  <dc:title/>
</cp:coreProperties>
</file>